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895</wp:posOffset>
            </wp:positionH>
            <wp:positionV relativeFrom="paragraph">
              <wp:posOffset>-236855</wp:posOffset>
            </wp:positionV>
            <wp:extent cx="107696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 xml:space="preserve">                  Obec Iňa</w:t>
      </w:r>
      <w:r>
        <w:rPr>
          <w:b/>
        </w:rPr>
        <w:t xml:space="preserve"> </w:t>
      </w:r>
    </w:p>
    <w:p>
      <w:pPr>
        <w:pStyle w:val="Normal"/>
        <w:ind w:left="0" w:right="0" w:firstLine="708"/>
        <w:rPr/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Iňa č. 27-935 35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(názov) a adresa (sídlo)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ecn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vebn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ňa č. 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935 35 I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hlásenie drobnej stavby- </w:t>
      </w:r>
      <w:r>
        <w:rPr>
          <w:b/>
        </w:rPr>
        <w:t>plynovej prípojky</w:t>
      </w:r>
      <w:r>
        <w:rPr/>
        <w:t xml:space="preserve"> podľa §55 a §57 zákona č. 50/1976 Zb. o územnom plánovaní a stavebnom poriadku (stavebný zákon) v znení neskorších predpisov a §5 vyhlášky MŽP SR č. 453/2000 Z.z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tavebník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, priezvisko, názov právnickej osoby a adresa bydliska (sídla právnickej oso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Účel , rozsah a miesto drobnej stavby- plynovej  prípojky, ktorá sa ohlasuje: 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Druh a parcelné číslo pozemku/ kov podľa katastra nehnuteľností , ktoré budú použité ako stavebné pozemky v rámci ktorých bude drobná stavba uskutočnená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ároveň je potrebné identifikovať vlastníka týchto nehnuteľnosti podľa evidencie katastra nehnuteľnosti-</w:t>
      </w:r>
    </w:p>
    <w:p>
      <w:pPr>
        <w:pStyle w:val="Normal"/>
        <w:jc w:val="both"/>
        <w:rPr/>
      </w:pPr>
      <w:r>
        <w:rPr/>
        <w:t>- parc. číslo: ....................................... katastrálne územie:...................................vlastník /uviesť jeho presnú adresu/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Stavba, ku ktorej drobná stavba plní doplnkovú funkciu (uviesť hlavnú stavbu, miesto stavby, popisné číslo),. Stavba je (nie je) kultúrnou pamiatkou. Stavba sa nachádza /nenachádza v pamiatkovo chránenom území/: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Ak sa pri umiestnení a uskutočňovaní stavby sa majú použiť susedné nehnuteľnosti, ku ktorým stavebník nemá vlastnícke alebo iné právo je potrebné na tlačive záväzné vyjadrenie  dokladovať súhlasné vyjadrenie vlastníkov týchto nehnute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Drobnú stavbu plynovú prípojku smie uskutočňovať iba právnická osoba alebo fyzická osoba oprávnená  na vykonávanie týchto stavebných prác. Stavebník je preto povinný v zmysle § 44 ods1 stavebného zákona a v zmysle §3 ods.1 vyhlášky 74/1996 Z. z preukázať a dokladovať stavebnému úradu odbornú spôsobilosť- oprávnenie osoby pre vykonávanie tejto činnosti. </w:t>
      </w:r>
    </w:p>
    <w:p>
      <w:pPr>
        <w:pStyle w:val="Normal"/>
        <w:ind w:left="4320" w:right="0" w:firstLine="720"/>
        <w:jc w:val="center"/>
        <w:rPr/>
      </w:pPr>
      <w:r>
        <w:rPr/>
      </w:r>
    </w:p>
    <w:p>
      <w:pPr>
        <w:pStyle w:val="Normal"/>
        <w:ind w:left="4320" w:right="0" w:firstLine="720"/>
        <w:jc w:val="center"/>
        <w:rPr/>
      </w:pPr>
      <w:r>
        <w:rPr/>
      </w:r>
    </w:p>
    <w:p>
      <w:pPr>
        <w:pStyle w:val="Normal"/>
        <w:ind w:left="4320" w:right="0" w:firstLine="720"/>
        <w:jc w:val="center"/>
        <w:rPr/>
      </w:pPr>
      <w:r>
        <w:rPr/>
      </w:r>
    </w:p>
    <w:p>
      <w:pPr>
        <w:pStyle w:val="Normal"/>
        <w:ind w:left="4320" w:right="0" w:firstLine="720"/>
        <w:jc w:val="center"/>
        <w:rPr/>
      </w:pPr>
      <w:r>
        <w:rPr/>
        <w:t>.........................................</w:t>
      </w:r>
    </w:p>
    <w:p>
      <w:pPr>
        <w:pStyle w:val="Normal"/>
        <w:ind w:left="5760" w:right="0" w:firstLine="720"/>
        <w:rPr/>
      </w:pPr>
      <w:r>
        <w:rPr/>
        <w:t xml:space="preserve"> </w:t>
      </w:r>
      <w:r>
        <w:rPr/>
        <w:t xml:space="preserve">podpis stavební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Doklad o vlastníctve, ktorým sa preukazuje vlastnícke alebo iné právo k pozemkom a stavbe - nie starší ako 3   mesiace,  v prípade spoluvlastníctva súhlasy ostatných spoluvlastní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Kópiu z katastrálnej mapy – nie staršiu ako 3 mesi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2x projekt  plynovej prípojky vypracovaný oprávneným projektant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Vyjadrenie vlastníka a prevádzkovateľa verejného plynovodu k pripojeniu nehnuteľnosti na verejný  plynovod, (bod napojenia a podmienky pre odb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Súhlas príslušného orgánu ochrany ovzdušia k umiestneniu zdroja znečistenia ovzdušia (malé zdroje obec/ mest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Vyjadrenie vlastníkov susedných nehnuteľnosti , v prípade že tieto budú výstavbou dotknuté/ napr. napojenie na spoločný regul. tlaku plynu vo vlastníctve vlastníka/ov  sused. nehnuteľnosti , prípojka bude situovaná na hranici pozemku alebo v jej blízkosti a pod. priložiť na záväznom vyjadrení s overeným podpisom vlastníka/ov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Stanovisko orgánu štátnej pamiatkovej starostlivosti  (KPÚ Prešov /v prípade, že drobná stavba sa  má uskutočniť v pamiatkovo chránenom území, v pamiatkovej zóne).</w:t>
      </w:r>
    </w:p>
    <w:p>
      <w:pPr>
        <w:pStyle w:val="Normal"/>
        <w:widowControl w:val="false"/>
        <w:ind w:left="360" w:right="0" w:hanging="0"/>
        <w:jc w:val="both"/>
        <w:rPr/>
      </w:pPr>
      <w:r>
        <w:rPr/>
        <w:t xml:space="preserve">Správny poplatok vo výške 16,50 €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Vyjadrenie  k existencii podzemných a nadzemných vedení inž. sietí od ich správcov a a stanovenie podmienok ku ich kríženi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vyjadrenia príslušného cestného orgánu , správcu komunikácie a vlastníka pozemku, na ktorom sú situované siete verejného technického vybavenia územ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enie!</w:t>
      </w:r>
    </w:p>
    <w:p>
      <w:pPr>
        <w:pStyle w:val="Normal"/>
        <w:jc w:val="both"/>
        <w:rPr/>
      </w:pPr>
      <w:r>
        <w:rPr/>
        <w:t>Drobnú stavbu je možné začať realizovať až po doručení písomného oznámenia obce,  že proti jej uskutočneniu nemá námie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Koval</dc:creator>
  <dc:description/>
  <dc:language>en-US</dc:language>
  <cp:lastModifiedBy/>
  <dcterms:modified xsi:type="dcterms:W3CDTF">2018-03-14T13:49:09Z</dcterms:modified>
  <cp:revision>4</cp:revision>
  <dc:subject/>
  <dc:title>   </dc:title>
</cp:coreProperties>
</file>