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70205</wp:posOffset>
            </wp:positionV>
            <wp:extent cx="1076960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ab/>
        <w:t xml:space="preserve">              OBEC IŇA</w:t>
      </w:r>
      <w:r>
        <w:rPr>
          <w:b/>
        </w:rPr>
        <w:t xml:space="preserve"> </w:t>
      </w:r>
    </w:p>
    <w:p>
      <w:pPr>
        <w:pStyle w:val="Normal"/>
        <w:ind w:left="0" w:right="0" w:firstLine="708"/>
        <w:rPr/>
      </w:pPr>
      <w:r>
        <w:rPr>
          <w:b/>
          <w:bCs/>
          <w:sz w:val="18"/>
          <w:szCs w:val="18"/>
        </w:rPr>
        <w:t xml:space="preserve">                                              </w:t>
      </w:r>
      <w:r>
        <w:rPr>
          <w:b/>
          <w:bCs/>
          <w:sz w:val="18"/>
          <w:szCs w:val="18"/>
        </w:rPr>
        <w:t>Iňa č. 27-935 35</w:t>
      </w:r>
    </w:p>
    <w:p>
      <w:pPr>
        <w:pStyle w:val="Normal"/>
        <w:ind w:left="0" w:right="0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right="0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/>
        <w:t>meno (názov) a adresa (sídlo) žiadateľa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V ................................... dňa ..................</w:t>
      </w:r>
    </w:p>
    <w:p>
      <w:pPr>
        <w:pStyle w:val="Normal"/>
        <w:ind w:left="504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ecný úr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vebný úr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ňa č. 2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935 35 Iňa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/>
      </w:pPr>
      <w:r>
        <w:rPr>
          <w:color w:val="000000"/>
        </w:rPr>
        <w:t xml:space="preserve">Ohlásenie drobnej stavby- </w:t>
      </w:r>
      <w:r>
        <w:rPr>
          <w:b/>
          <w:color w:val="000000"/>
        </w:rPr>
        <w:t>elektrickej prípojky</w:t>
      </w:r>
      <w:r>
        <w:rPr>
          <w:color w:val="000000"/>
        </w:rPr>
        <w:t xml:space="preserve"> podľa §§55 a 57 zákona č. 50/1976 Zb. o územnom plánovaní a stavebnom poriadku ( stav. zákon) v znení neskorších predpisov a §5 vyhlášky MŽP SR č. 453/2000 Z.z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. Stavebník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/>
        <w:t xml:space="preserve">(meno, priezvisko, resp. názov právnickej osoby a adresa bydliska / sídla právnickej osoby)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II. Účel , rozsah a miesto drobnej stavby- elektrickej  prípojky, ktorá sa ohlasuje</w:t>
      </w:r>
      <w:r>
        <w:rPr>
          <w:color w:val="000000"/>
          <w:sz w:val="22"/>
        </w:rPr>
        <w:t>: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</w:rPr>
        <w:t xml:space="preserve">III. </w:t>
      </w:r>
      <w:r>
        <w:rPr>
          <w:color w:val="000000"/>
        </w:rPr>
        <w:t>Druh a parcelné číslo pozemku/ kov podľa katastra nehnuteľností , ktoré budú použité ako stavebné pozemky v rámci ktorých bude drobná stavba uskutočnená 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</w:rPr>
        <w:t>Zároveň je potrebné identifikovať vlastníka týchto nehnuteľnosti podľa evidencie katastra nehnuteľnosti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parc. číslo: ............................................ katastrálne územie: ....................................... vlastník/uviesť jeho presnú adresu/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IV. Stavba, ku ktorej drobná stavba plní doplnkovú funkciu (uviesť hlavnú stavbu, miesto stavby, popisné číslo). Stavba je (nie je) kultúrnou pamiatkou. Stavba sa nachádza /nenachádza v pamiatkovo chránenom území/: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V. Ak sa pri umiestnení a uskutočňovaní stavby sa majú použiť susedné nehnuteľnosti, ku ktorým stavebník nemá vlastnícke alebo iné právo je potrebné na tlačive záväzné vyjadrenie  dokladovať súhlas vlastníkov týchto nehnuteľnosti.</w:t>
      </w:r>
    </w:p>
    <w:p>
      <w:pPr>
        <w:pStyle w:val="TextBody"/>
        <w:jc w:val="both"/>
        <w:rPr/>
      </w:pPr>
      <w:r>
        <w:rPr/>
        <w:t xml:space="preserve">VI. </w:t>
      </w:r>
      <w:r>
        <w:rPr>
          <w:b/>
        </w:rPr>
        <w:t xml:space="preserve">Drobnú stavbu elektrickú prípojku a domové rozvody smie uskutočňovať iba právnická osoba alebo fyzická osoba oprávnená  na vykonávanie týchto stavebných prác. </w:t>
      </w:r>
      <w:r>
        <w:rPr/>
        <w:t xml:space="preserve">Stavebník je preto povinný v zmysle § 44 ods1 stavebného zákona a v zmysle §3 ods.1 vyhlášky 74/1996 Z. z preukázať a dokladovať stavebnému úradu odbornú spôsobilosť- oprávnenie osoby pre vykonávanie tejto činnosti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podpis stavebníka ( stavebníkov)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Prílohy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klad o vlastníctve, list vlastníctva -  nie starší ako 3 mesiac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úhlas všetkých ostatných spoluvlastníkov nehnuteľnosti k uskutočneniu drobnej stavby v prípade že drobnú stavbu ohlasuje len jeden z vlastníkov nehnuteľnosti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ópiu z katastrálnej mapy – nie staršia ako 3 mesiac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2x projekt  elektrickej  prípojky vypracovaný oprávnenou - odborne spôsobilou osobou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yjadrenie vlastníka a prevádzkovateľa miestnych rozvodov elektriny k pripojeniu elektrickej prípojky,  (stanovenie podmienok pre pripojenie- miesto pripojenia a podmienky pre pripojenie) 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yjadrenie vlastníkov susedných nehnuteľnosti, v prípade že tieto budú výstavbou dotknuté (priložiť na záväznom vyjadrení 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tanovisko orgánu štátnej pamiatkovej starostlivosti  (KPÚ Prešov) v prípade, že drobná stavba sa  má uskutočniť v pamiatkovo chránenom území, v pamiatkovej zóne.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color w:val="000000"/>
        </w:rPr>
        <w:t xml:space="preserve">Správny poplatok vo výške </w:t>
      </w:r>
      <w:r>
        <w:rPr/>
        <w:t xml:space="preserve">16,50 € </w:t>
      </w:r>
    </w:p>
    <w:p>
      <w:pPr>
        <w:pStyle w:val="Normal"/>
        <w:widowControl w:val="false"/>
        <w:numPr>
          <w:ilvl w:val="0"/>
          <w:numId w:val="4"/>
        </w:numPr>
        <w:ind w:left="360" w:right="-92" w:hanging="360"/>
        <w:jc w:val="both"/>
        <w:rPr>
          <w:color w:val="000000"/>
        </w:rPr>
      </w:pPr>
      <w:r>
        <w:rPr>
          <w:color w:val="000000"/>
        </w:rPr>
        <w:t>rozhodnutia, stanoviská, vyjadrenia, súhlasy, posúdenia alebo iné opatrenia dotknutých orgánov štátnej správy podľa povahy prípadu, ktoré určí stavebný úrad</w:t>
      </w:r>
    </w:p>
    <w:p>
      <w:pPr>
        <w:pStyle w:val="Heading1"/>
        <w:widowControl w:val="false"/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ľa kategórie komunikácie ktorú  prípojka bude križovať, resp. s ktorou bude v súbehu vyjadrenie cestného správneho orgánu, a príslušného správcu a vlastníka cestného telesa</w:t>
      </w:r>
    </w:p>
    <w:p>
      <w:pPr>
        <w:pStyle w:val="Heading1"/>
        <w:widowControl w:val="false"/>
        <w:ind w:left="426" w:right="0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yjadrenie  k existencii podzemných a nadzemných vedení inžinierskych sietí od ich správcov a stanovenie podmienok ku ich kríženiu 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Upozornenie!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Drobnú stavbu je možné začať realizovať až po doručení písomného oznámenia obce, že proti jej uskutočneniu nemá námietok</w:t>
      </w:r>
      <w:r>
        <w:rPr>
          <w:b/>
          <w:color w:val="000000"/>
        </w:rPr>
        <w:t>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2:00Z</dcterms:created>
  <dc:creator>Koval</dc:creator>
  <dc:description/>
  <dc:language>en-US</dc:language>
  <cp:lastModifiedBy/>
  <dcterms:modified xsi:type="dcterms:W3CDTF">2018-03-14T13:48:48Z</dcterms:modified>
  <cp:revision>4</cp:revision>
  <dc:subject/>
  <dc:title>   </dc:title>
</cp:coreProperties>
</file>